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u w:val="single"/>
        </w:rPr>
      </w:pPr>
      <w:r>
        <w:rPr>
          <w:rFonts w:cs="Courier" w:ascii="Courier" w:hAnsi="Courier"/>
          <w:b/>
          <w:sz w:val="30"/>
          <w:u w:val="single"/>
        </w:rPr>
        <w:t>Women’s Nordic Championships – 2010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pplication For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kippers Name:_______________________________________  Yacht Club: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ISAF Ranking 2 months before event:__________________ Nation Represented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kipper ISAF ID:_________________                                       Date: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Address: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____________________________________________________________________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E-Mail Address: 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hone Private:  __________________________ GSM: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rew Nam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. ____________________________________________Nation: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. ____________________________________________Nation: 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3. ____________________________________________ Nation: 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4. ____________________________________________ Nation: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We would like to stay at a private home or at a yacht at the club premises, yes / n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</w:rPr>
        <w:t>Please e-mail this application to HSS by June 30, 20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mrc@hss-segel.fi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ayment to bank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Finnish crew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Ålandsbanken 660100-108023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SS Match Racing Club rf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Foreign crew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BAN: FI44 6601 0001 0802 3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IC: AABAFI2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SS Match Racing Club rf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n the transaction form, please indicate the skippers name and competition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2"/>
      <w:type w:val="nextPage"/>
      <w:pgSz w:w="11880" w:h="16800"/>
      <w:pgMar w:left="1134" w:right="1134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 w:val="20"/>
      </w:rPr>
    </w:pPr>
    <w:r>
      <w:rPr>
        <w:sz w:val="20"/>
      </w:rPr>
      <w:t xml:space="preserve">ISAF Standard Notice of Race     </w:t>
      <w:tab/>
      <w:t>Version November 2006 (2005-2008 Rules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widowControl w:val="false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</w:pPr>
    <w:rPr>
      <w:rFonts w:ascii="Times New Roman;Times New Roman" w:hAnsi="Times New Roman;Times New Roman" w:cs="Times New Roman;Times New Roman"/>
      <w:sz w:val="20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3:00Z</dcterms:created>
  <dc:creator>John Doerr</dc:creator>
  <dc:description/>
  <cp:keywords/>
  <dc:language>en-US</dc:language>
  <cp:lastModifiedBy>Elizabeth Baylis</cp:lastModifiedBy>
  <cp:lastPrinted>2008-01-23T19:28:00Z</cp:lastPrinted>
  <dcterms:modified xsi:type="dcterms:W3CDTF">2010-06-14T22:13:00Z</dcterms:modified>
  <cp:revision>2</cp:revision>
  <dc:subject/>
  <dc:title>NofR with comments</dc:title>
</cp:coreProperties>
</file>